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楷体"/>
          <w:b/>
          <w:bCs/>
          <w:sz w:val="24"/>
        </w:rPr>
        <w:t>《中国人力资源开发》</w:t>
      </w:r>
      <w:r>
        <w:rPr>
          <w:rFonts w:eastAsia="楷体" w:cs="Times New Roman" w:ascii="Times New Roman" w:hAnsi="Times New Roman"/>
          <w:b/>
          <w:bCs/>
          <w:sz w:val="24"/>
        </w:rPr>
        <w:t>2020</w:t>
      </w:r>
      <w:r>
        <w:rPr>
          <w:rFonts w:ascii="Times New Roman" w:hAnsi="Times New Roman" w:cs="Times New Roman" w:eastAsia="楷体"/>
          <w:b/>
          <w:bCs/>
          <w:sz w:val="24"/>
        </w:rPr>
        <w:t>年度期刊审稿人名册</w:t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>
          <w:rFonts w:eastAsia="楷体" w:cs="Times New Roman" w:ascii="Times New Roman" w:hAnsi="Times New Roman"/>
          <w:sz w:val="21"/>
          <w:szCs w:val="21"/>
        </w:rPr>
        <w:t>2020</w:t>
      </w:r>
      <w:r>
        <w:rPr>
          <w:rFonts w:ascii="Times New Roman" w:hAnsi="Times New Roman" w:cs="Times New Roman" w:eastAsia="楷体"/>
          <w:sz w:val="21"/>
          <w:szCs w:val="21"/>
        </w:rPr>
        <w:t>年</w:t>
      </w:r>
      <w:r>
        <w:rPr>
          <w:rFonts w:eastAsia="楷体" w:cs="Times New Roman" w:ascii="Times New Roman" w:hAnsi="Times New Roman"/>
          <w:sz w:val="21"/>
          <w:szCs w:val="21"/>
        </w:rPr>
        <w:t>(2020.1.1~2020.10.31)</w:t>
      </w:r>
      <w:r>
        <w:rPr>
          <w:rFonts w:ascii="Times New Roman" w:hAnsi="Times New Roman" w:cs="Times New Roman" w:eastAsia="楷体"/>
          <w:sz w:val="21"/>
          <w:szCs w:val="21"/>
        </w:rPr>
        <w:t>，共有</w:t>
      </w:r>
      <w:r>
        <w:rPr>
          <w:rFonts w:eastAsia="楷体" w:cs="Times New Roman" w:ascii="Times New Roman" w:hAnsi="Times New Roman"/>
          <w:sz w:val="21"/>
          <w:szCs w:val="21"/>
        </w:rPr>
        <w:t>210</w:t>
      </w:r>
      <w:r>
        <w:rPr>
          <w:rFonts w:ascii="Times New Roman" w:hAnsi="Times New Roman" w:cs="Times New Roman" w:eastAsia="楷体"/>
          <w:sz w:val="21"/>
          <w:szCs w:val="21"/>
        </w:rPr>
        <w:t>位学者作为《中国人力资源开发》的审稿人，为推动期刊发展做出了重要贡献。以下</w:t>
      </w:r>
      <w:r>
        <w:rPr>
          <w:rFonts w:ascii="Times New Roman" w:hAnsi="Times New Roman" w:cs="Times New Roman" w:eastAsia="楷体"/>
          <w:sz w:val="21"/>
          <w:szCs w:val="21"/>
        </w:rPr>
        <w:t>审</w:t>
      </w:r>
      <w:r>
        <w:rPr/>
        <w:t>稿人名单，谨表达诚挚谢意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81"/>
        <w:gridCol w:w="1378"/>
        <w:gridCol w:w="1400"/>
        <w:gridCol w:w="1418"/>
        <w:gridCol w:w="1181"/>
      </w:tblGrid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新文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侯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廖中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任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光磊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砚昭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胡琼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林丛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沈建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忠军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桂平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蔡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胡晓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林伟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盛亦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卫小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皓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红颖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胡耀岭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凌  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宋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卫旭华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和云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建伟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嘉欣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  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宋亚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魏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峰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慧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默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  亮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  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宋一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湘繁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佳良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  佩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秋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琛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苏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武守强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静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书洁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  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大卫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孙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席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猛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军成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  帅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钟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得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汤超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肖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竹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凯丽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丝璐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惠大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唐春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谢宝国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娜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万思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霍伟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国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唐贵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谢菊兰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庆红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贾建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明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唐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谢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俊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淑华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  耘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江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生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陶厚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谢鹏鑫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文勤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成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瑾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蒋建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圣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田启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谢义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新安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  贺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蒋小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文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仝嫦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谢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员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燕红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  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蒋昀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翔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童文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辛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迅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永军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恒波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景保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晓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涂艳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徐敏亚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勇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  旌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康勇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燕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涂乙冬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闫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昱城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锦云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孔  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宇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涂玉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闫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冬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征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文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雷晓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陆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汪国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闫佳祺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正堂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  围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方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罗斯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碧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滨伊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章惠琴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彩玲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骆南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炳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春江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赵艾凤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剑锋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  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马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国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付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赵富强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付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铭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马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海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皎平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赵红丹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高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  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马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苓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宏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娜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赵慧娟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文书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  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毛畅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涛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赵书松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华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文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孟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明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旭华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钟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竞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巩振兴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雯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明晓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麒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尹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奎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飞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银华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晓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倪旭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珊娜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于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坤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玲琍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长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聂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于维娜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舜怡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翩翩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宗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牛更枫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晓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于晓东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朱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飞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郭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好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厉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潘静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笑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詹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婧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朱金强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一蓉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  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彭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艳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占小军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朱志胜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雪亮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  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齐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雁飞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成刚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祝振兵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何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洁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廖书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瞿皎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大鹏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左春玲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《中国人力资源开发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楷体"/>
          <w:szCs w:val="21"/>
        </w:rPr>
        <w:t>年</w:t>
      </w:r>
      <w:r>
        <w:rPr>
          <w:rFonts w:eastAsia="楷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楷体"/>
          <w:szCs w:val="21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7:00Z</dcterms:created>
  <dc:creator>Administrator</dc:creator>
  <dc:description/>
  <dc:language>en-US</dc:language>
  <cp:lastModifiedBy>xbany</cp:lastModifiedBy>
  <dcterms:modified xsi:type="dcterms:W3CDTF">2021-09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