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楷体"/>
          <w:b/>
          <w:bCs/>
          <w:sz w:val="21"/>
          <w:szCs w:val="21"/>
        </w:rPr>
        <w:t>《中国人力资源开发》</w:t>
      </w:r>
      <w:r>
        <w:rPr>
          <w:rFonts w:eastAsia="楷体" w:cs="Times New Roman" w:ascii="Times New Roman" w:hAnsi="Times New Roman"/>
          <w:b/>
          <w:bCs/>
          <w:sz w:val="21"/>
          <w:szCs w:val="21"/>
        </w:rPr>
        <w:t>201</w:t>
      </w:r>
      <w:r>
        <w:rPr>
          <w:rFonts w:eastAsia="楷体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楷体"/>
          <w:b/>
          <w:bCs/>
          <w:sz w:val="21"/>
          <w:szCs w:val="21"/>
        </w:rPr>
        <w:t>年度期刊审稿人名册</w:t>
      </w:r>
      <w:r>
        <w:rPr>
          <w:rFonts w:ascii="Times New Roman" w:hAnsi="Times New Roman" w:cs="Times New Roman" w:eastAsia="楷体"/>
          <w:b/>
          <w:bCs/>
          <w:sz w:val="21"/>
          <w:szCs w:val="21"/>
        </w:rPr>
        <w:t>（</w:t>
      </w:r>
      <w:r>
        <w:rPr>
          <w:rFonts w:eastAsia="楷体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楷体" w:cs="Times New Roman" w:ascii="Times New Roman" w:hAnsi="Times New Roman"/>
          <w:b/>
          <w:bCs/>
          <w:sz w:val="21"/>
          <w:szCs w:val="21"/>
        </w:rPr>
        <w:t>67</w:t>
      </w:r>
      <w:r>
        <w:rPr>
          <w:rFonts w:ascii="Times New Roman" w:hAnsi="Times New Roman" w:cs="Times New Roman" w:eastAsia="楷体"/>
          <w:b/>
          <w:bCs/>
          <w:sz w:val="21"/>
          <w:szCs w:val="21"/>
        </w:rPr>
        <w:t>位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白新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黄桂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卢谢峰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bidi="ar"/>
              </w:rPr>
              <w:t>王海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于坤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蔡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黄嘉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陆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宏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于维娜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蔡宁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黄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罗文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洪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占小军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蔡亚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黄嫚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马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光磊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黄秋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马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明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桂平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黄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马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麒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和云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书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贾建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毛畅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笑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辉华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江玉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毛江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艳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静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万思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蒋建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孟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雁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军成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金星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聂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凯丽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景保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牛更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龙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成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康丽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潘静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忠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鹏程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董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康勇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彭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卫旭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鹏飞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杜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方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钱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温志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庆红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杜亚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华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秦伟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吴伟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庆红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段锦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铭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屈卫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吴湘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燕红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段文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瞿皎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武守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永军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方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新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石晓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夏福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勇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冯彩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秀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宋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夏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征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付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梓涵昕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宋一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谢东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晨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甘罗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宗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苏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谢菊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海珠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高昂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厉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孙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谢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红丹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高中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梁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孙旭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谢义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欢欢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葛明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廖中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孙雨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辛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新元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巩振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林英晖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汤超颖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徐瑞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郑兴山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古银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凌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唐春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闫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周浩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顾琴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琛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陶厚永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闫佳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朱飞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关翩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德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涂艳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春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朱金强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韩雪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涂乙冬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朱瑜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蒿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生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汪国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华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祝振兵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何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文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碧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皎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邹智敏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侯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燕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炳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娜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eastAsia="楷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胡琼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端旭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旭华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eastAsia="楷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胡文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宗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甫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尹奎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eastAsia="楷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1:00Z</dcterms:created>
  <dc:creator>xbany</dc:creator>
  <dc:description/>
  <dc:language>en-US</dc:language>
  <cp:lastModifiedBy>xbany</cp:lastModifiedBy>
  <dcterms:modified xsi:type="dcterms:W3CDTF">2021-09-09T06:11:00Z</dcterms:modified>
  <cp:revision>1</cp:revision>
  <dc:subject/>
  <dc:title/>
</cp:coreProperties>
</file>