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楷体"/>
          <w:b/>
          <w:bCs/>
          <w:sz w:val="21"/>
          <w:szCs w:val="21"/>
        </w:rPr>
        <w:t>《中国人力资源开发》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2018</w:t>
      </w:r>
      <w:bookmarkStart w:id="0" w:name="_GoBack"/>
      <w:bookmarkEnd w:id="0"/>
      <w:r>
        <w:rPr>
          <w:rFonts w:ascii="Times New Roman" w:hAnsi="Times New Roman" w:cs="Times New Roman" w:eastAsia="楷体"/>
          <w:b/>
          <w:bCs/>
          <w:sz w:val="21"/>
          <w:szCs w:val="21"/>
        </w:rPr>
        <w:t>年度期刊审稿人名册</w:t>
      </w:r>
      <w:r>
        <w:rPr>
          <w:rFonts w:ascii="Times New Roman" w:hAnsi="Times New Roman" w:cs="Times New Roman" w:eastAsia="楷体"/>
          <w:b/>
          <w:bCs/>
          <w:sz w:val="21"/>
          <w:szCs w:val="21"/>
        </w:rPr>
        <w:t>（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sz w:val="21"/>
          <w:szCs w:val="21"/>
        </w:rPr>
        <w:t>51</w:t>
      </w:r>
      <w:r>
        <w:rPr>
          <w:rFonts w:ascii="Times New Roman" w:hAnsi="Times New Roman" w:cs="Times New Roman" w:eastAsia="楷体"/>
          <w:b/>
          <w:bCs/>
          <w:sz w:val="21"/>
          <w:szCs w:val="21"/>
        </w:rPr>
        <w:t>位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富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bidi="ar"/>
              </w:rPr>
              <w:t>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闫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春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国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骆南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永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凯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江华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光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雨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冯彩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郝雅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祝振兵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红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宏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慧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佩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闫佳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圣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金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旭华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庆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汪国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梁海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占小军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雁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韩雪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洪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宗华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林丛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永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燕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麒凯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秋风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亚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方君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涂乙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三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梓涵昕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宝国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佳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林英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淑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碧英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畅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生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红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勇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铭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义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唐春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琛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徐瑞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昱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林新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关翩翩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胡文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卫旭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古银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秦伟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朱其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端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段文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娜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忠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宋亚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耘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瞿皎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夏福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明晓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炳成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利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蔡震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龙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苗仁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蒋建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葛明磊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康丽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宗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邹智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和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璐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国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宋一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姚亚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鹏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皎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欢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赵新元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杨春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孟成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唐贵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杜鹏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段锦云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忠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陈文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员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明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石晓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猛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刘德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巩振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涂玉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张大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广慧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蔡亚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仝嫦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凌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王希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2:00Z</dcterms:created>
  <dc:creator>xbany</dc:creator>
  <dc:description/>
  <dc:language>en-US</dc:language>
  <cp:lastModifiedBy>xbany</cp:lastModifiedBy>
  <dcterms:modified xsi:type="dcterms:W3CDTF">2021-09-09T06:12:00Z</dcterms:modified>
  <cp:revision>1</cp:revision>
  <dc:subject/>
  <dc:title/>
</cp:coreProperties>
</file>