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中国人力资源开发》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重点选题方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十四五”期间的人力资源开发、劳动关系与劳动力市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新技术背景下人力资源开发政策的经济与社会效应评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人力资源助推高质量发展的理论模式与典型案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企业数字化转型过程中的组织行为、领导力与劳动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新组织形态与不确定情境下的工作、职业与雇佣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应对和化解危机的组织优化和人力资源管理变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新技术应用背景下组织能力建设、文化构建、激励创新的案例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>组织行为学与人力资源管理学科的理论梳理与应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经济新常态下的技术变革与高质量就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. </w:t>
      </w:r>
      <w:r>
        <w:rPr>
          <w:rFonts w:ascii="宋体;SimSun" w:hAnsi="宋体;SimSun" w:cs="宋体;SimSun"/>
          <w:sz w:val="24"/>
          <w:szCs w:val="24"/>
        </w:rPr>
        <w:t>新形势下中国人力资源服务业创新与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. </w:t>
      </w:r>
      <w:r>
        <w:rPr>
          <w:rFonts w:ascii="宋体;SimSun" w:hAnsi="宋体;SimSun" w:cs="宋体;SimSun"/>
          <w:sz w:val="24"/>
          <w:szCs w:val="24"/>
        </w:rPr>
        <w:t>发挥创新人才对高质量发展的引领和支撑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. </w:t>
      </w:r>
      <w:r>
        <w:rPr>
          <w:rFonts w:ascii="宋体;SimSun" w:hAnsi="宋体;SimSun" w:cs="宋体;SimSun"/>
          <w:sz w:val="24"/>
          <w:szCs w:val="24"/>
        </w:rPr>
        <w:t>新时期大国工匠与技能人才资源的开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41:00Z</dcterms:created>
  <dc:creator>xbany</dc:creator>
  <dc:description/>
  <dc:language>en-US</dc:language>
  <cp:lastModifiedBy>xbany</cp:lastModifiedBy>
  <dcterms:modified xsi:type="dcterms:W3CDTF">2021-09-09T05:43:00Z</dcterms:modified>
  <cp:revision>1</cp:revision>
  <dc:subject/>
  <dc:title/>
</cp:coreProperties>
</file>