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22"/>
        </w:rPr>
        <w:t>《中国人力资源开发》杂志</w:t>
      </w:r>
      <w:r>
        <w:rPr>
          <w:rFonts w:cs="Times New Roman" w:ascii="Times New Roman" w:hAnsi="Times New Roman"/>
          <w:b/>
          <w:szCs w:val="22"/>
        </w:rPr>
        <w:t>201</w:t>
      </w:r>
      <w:r>
        <w:rPr>
          <w:rFonts w:cs="Times New Roman" w:ascii="Times New Roman" w:hAnsi="Times New Roman"/>
          <w:b/>
          <w:szCs w:val="22"/>
        </w:rPr>
        <w:t>9</w:t>
      </w:r>
      <w:r>
        <w:rPr>
          <w:rFonts w:ascii="Times New Roman" w:hAnsi="Times New Roman" w:cs="Times New Roman"/>
          <w:b/>
          <w:szCs w:val="22"/>
        </w:rPr>
        <w:t>年度优秀审稿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83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30"/>
        <w:gridCol w:w="2860"/>
        <w:gridCol w:w="1490"/>
        <w:gridCol w:w="2730"/>
      </w:tblGrid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白新文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中国科学院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武守强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北京第二外国语学院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陈晓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广东外语外贸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杨付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西南财经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高中华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首都经济贸易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尹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北京科技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贾建峰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东北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于维娜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蒋建武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深圳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张光磊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武汉理工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刘文兴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中南财经政法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张永军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河南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瞿皎姣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太原理工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张军成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广州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王磊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东北财经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张征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山西财经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王笑天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广东财经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赵晨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北京邮电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王桢</w:t>
              </w:r>
            </w:hyperlink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中国人民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0000"/>
                  <w:lang w:bidi="ar"/>
                </w:rPr>
                <w:t>祝振兵</w:t>
              </w:r>
            </w:hyperlink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江西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rzk.chinajournal.net.cn/EditorDN/StatisticalAnalysis/EditorWorkStatistics/ReviewQuantity.aspx" TargetMode="External"/><Relationship Id="rId3" Type="http://schemas.openxmlformats.org/officeDocument/2006/relationships/hyperlink" Target="http://zrzk.chinajournal.net.cn/EditorDN/StatisticalAnalysis/EditorWorkStatistics/ReviewQuantity.aspx" TargetMode="External"/><Relationship Id="rId4" Type="http://schemas.openxmlformats.org/officeDocument/2006/relationships/hyperlink" Target="http://zrzk.chinajournal.net.cn/EditorDN/StatisticalAnalysis/EditorWorkStatistics/ReviewQuantity.aspx" TargetMode="External"/><Relationship Id="rId5" Type="http://schemas.openxmlformats.org/officeDocument/2006/relationships/hyperlink" Target="http://zrzk.chinajournal.net.cn/EditorDN/StatisticalAnalysis/EditorWorkStatistics/ReviewQuantity.aspx" TargetMode="External"/><Relationship Id="rId6" Type="http://schemas.openxmlformats.org/officeDocument/2006/relationships/hyperlink" Target="http://zrzk.chinajournal.net.cn/EditorDN/StatisticalAnalysis/EditorWorkStatistics/ReviewQuantity.aspx" TargetMode="External"/><Relationship Id="rId7" Type="http://schemas.openxmlformats.org/officeDocument/2006/relationships/hyperlink" Target="http://zrzk.chinajournal.net.cn/EditorDN/StatisticalAnalysis/EditorWorkStatistics/ReviewQuantity.aspx" TargetMode="External"/><Relationship Id="rId8" Type="http://schemas.openxmlformats.org/officeDocument/2006/relationships/hyperlink" Target="http://zrzk.chinajournal.net.cn/EditorDN/StatisticalAnalysis/EditorWorkStatistics/ReviewQuantity.aspx" TargetMode="External"/><Relationship Id="rId9" Type="http://schemas.openxmlformats.org/officeDocument/2006/relationships/hyperlink" Target="http://zrzk.chinajournal.net.cn/EditorDN/StatisticalAnalysis/EditorWorkStatistics/ReviewQuantity.aspx" TargetMode="External"/><Relationship Id="rId10" Type="http://schemas.openxmlformats.org/officeDocument/2006/relationships/hyperlink" Target="http://zrzk.chinajournal.net.cn/EditorDN/StatisticalAnalysis/EditorWorkStatistics/ReviewQuantity.aspx" TargetMode="External"/><Relationship Id="rId11" Type="http://schemas.openxmlformats.org/officeDocument/2006/relationships/hyperlink" Target="http://zrzk.chinajournal.net.cn/EditorDN/StatisticalAnalysis/EditorWorkStatistics/ReviewQuantity.aspx" TargetMode="External"/><Relationship Id="rId12" Type="http://schemas.openxmlformats.org/officeDocument/2006/relationships/hyperlink" Target="http://zrzk.chinajournal.net.cn/EditorDN/StatisticalAnalysis/EditorWorkStatistics/ReviewQuantity.aspx" TargetMode="External"/><Relationship Id="rId13" Type="http://schemas.openxmlformats.org/officeDocument/2006/relationships/hyperlink" Target="http://zrzk.chinajournal.net.cn/EditorDN/StatisticalAnalysis/EditorWorkStatistics/ReviewQuantity.aspx" TargetMode="External"/><Relationship Id="rId14" Type="http://schemas.openxmlformats.org/officeDocument/2006/relationships/hyperlink" Target="http://zrzk.chinajournal.net.cn/EditorDN/StatisticalAnalysis/EditorWorkStatistics/ReviewQuantity.aspx" TargetMode="External"/><Relationship Id="rId15" Type="http://schemas.openxmlformats.org/officeDocument/2006/relationships/hyperlink" Target="http://zrzk.chinajournal.net.cn/EditorDN/StatisticalAnalysis/EditorWorkStatistics/ReviewQuantity.aspx" TargetMode="External"/><Relationship Id="rId16" Type="http://schemas.openxmlformats.org/officeDocument/2006/relationships/hyperlink" Target="http://zrzk.chinajournal.net.cn/EditorDN/StatisticalAnalysis/EditorWorkStatistics/ReviewQuantity.aspx" TargetMode="External"/><Relationship Id="rId17" Type="http://schemas.openxmlformats.org/officeDocument/2006/relationships/hyperlink" Target="http://zrzk.chinajournal.net.cn/EditorDN/StatisticalAnalysis/EditorWorkStatistics/ReviewQuantity.aspx" TargetMode="External"/><Relationship Id="rId18" Type="http://schemas.openxmlformats.org/officeDocument/2006/relationships/hyperlink" Target="http://zrzk.chinajournal.net.cn/EditorDN/StatisticalAnalysis/EditorWorkStatistics/ReviewQuantity.aspx" TargetMode="External"/><Relationship Id="rId19" Type="http://schemas.openxmlformats.org/officeDocument/2006/relationships/hyperlink" Target="http://zrzk.chinajournal.net.cn/EditorDN/StatisticalAnalysis/EditorWorkStatistics/ReviewQuantity.aspx" TargetMode="External"/><Relationship Id="rId20" Type="http://schemas.openxmlformats.org/officeDocument/2006/relationships/hyperlink" Target="http://zrzk.chinajournal.net.cn/EditorDN/StatisticalAnalysis/EditorWorkStatistics/ReviewQuantity.asp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0:00Z</dcterms:created>
  <dc:creator>xbany</dc:creator>
  <dc:description/>
  <dc:language>en-US</dc:language>
  <cp:lastModifiedBy>xbany</cp:lastModifiedBy>
  <dcterms:modified xsi:type="dcterms:W3CDTF">2021-09-09T06:10:00Z</dcterms:modified>
  <cp:revision>1</cp:revision>
  <dc:subject/>
  <dc:title/>
</cp:coreProperties>
</file>