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第二届</w:t>
      </w:r>
      <w:r>
        <w:rPr>
          <w:rFonts w:ascii="Times New Roman" w:hAnsi="Times New Roman" w:cs="Times New Roman"/>
          <w:b/>
          <w:sz w:val="28"/>
          <w:szCs w:val="28"/>
        </w:rPr>
        <w:t>中国人力资源开发与管理案例论坛</w:t>
      </w:r>
      <w:r>
        <w:rPr>
          <w:rFonts w:ascii="Times New Roman" w:hAnsi="Times New Roman" w:cs="Times New Roman"/>
          <w:b/>
          <w:sz w:val="28"/>
          <w:szCs w:val="28"/>
        </w:rPr>
        <w:t>优秀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赠人玫瑰，手留余香？基于自我决定理论的员工志愿行为——新疆银龄养老服务公司案例研究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追、池国栋（石河子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在商言“熵”的组织活力模型构建及应用研究——以华为公司实践为例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春波、赵宏超（中国人民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授权赋能、组织学习与战略转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基于山西振东集团的纵向案例分析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玉博、薛继东（山西财经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企业构建员工价值体系的意义何在？来自校园招聘的应用分析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昉昉、王青、陈美伶、梁骁（中国人民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高校教师提前退休心理归因探究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基于扎根理论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崔国东、张莹、张剑（北京科技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基于网状式工作任务关系的组织模式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甘罗娜、彭剑锋、刘凤麟、曹毅、西楠（中国人民大学、首都经济贸易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基于扎根理论的下属应对主管辱虐的路径研究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庆福（河北工业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3:00Z</dcterms:created>
  <dc:creator>xbany</dc:creator>
  <dc:description/>
  <dc:language>en-US</dc:language>
  <cp:lastModifiedBy>xbany</cp:lastModifiedBy>
  <dcterms:modified xsi:type="dcterms:W3CDTF">2021-09-13T06:33:00Z</dcterms:modified>
  <cp:revision>1</cp:revision>
  <dc:subject/>
  <dc:title/>
</cp:coreProperties>
</file>